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 xml:space="preserve">Правительство Российской Федерации 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Государственную Думу Российской Федерации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  <w:t>Министерство транспорта РФ</w:t>
      </w:r>
    </w:p>
    <w:p>
      <w:pPr>
        <w:pStyle w:val="Normal"/>
        <w:ind w:firstLine="3780"/>
        <w:jc w:val="both"/>
        <w:rPr/>
      </w:pPr>
      <w:r>
        <w:rPr>
          <w:b/>
        </w:rPr>
        <w:t xml:space="preserve">Федеральную Таможенную службу РФ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важаемые господа!</w:t>
      </w:r>
    </w:p>
    <w:p>
      <w:pPr>
        <w:pStyle w:val="Normal"/>
        <w:ind w:firstLine="720"/>
        <w:jc w:val="both"/>
        <w:rPr/>
      </w:pPr>
      <w:r>
        <w:rPr/>
        <w:t xml:space="preserve">Устранение дисбаланса территориального развития и модернизация морских портов России относятся к приоритетным направлениям деятельности государства в настоящее время, отметил в своем Послании Федеральному Собранию В.В. Путин.  </w:t>
      </w:r>
    </w:p>
    <w:p>
      <w:pPr>
        <w:pStyle w:val="Normal"/>
        <w:ind w:firstLine="720"/>
        <w:jc w:val="both"/>
        <w:rPr/>
      </w:pPr>
      <w:r>
        <w:rPr/>
        <w:t xml:space="preserve">Локомотивом развития Дальневосточных портов может стать созданный на территории Приморского края бункерный хаб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ынок бункеровок в странах Юго-Восточной Азии составляет около 65 миллионов тонн нефтепродуктов в год. Крупнейшим бункерным хабом является порт Сингапур с объемом бункеровок 43 миллиона тонн в год. Рынок бункеровок Приморского края по предварительным прогнозам в 2012 году составит около 2,2 миллионов тонн нефтепродуктов в год, а в случае принятия наших предложений он составит 5,3 миллионов тонн в 2013 году и 12 млн. тонн в 2015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из-за удаленности портов Приморского края от традиционно сложившегося в период «холодной войны» движения транстихоокеанских судов, Дальний Восток России до сих пор не интегрирован в бункерный рынок стран АТР и не играет той роли которую должен играть по праву мировой морской державы. </w:t>
      </w:r>
    </w:p>
    <w:p>
      <w:pPr>
        <w:pStyle w:val="Normal"/>
        <w:ind w:firstLine="720"/>
        <w:jc w:val="both"/>
        <w:rPr/>
      </w:pPr>
      <w:r>
        <w:rPr/>
        <w:t xml:space="preserve">Помимо геополитических причин из-за которых необходимо активизировать работу по созданию бункерного хаба на территории Приморского края, есть и сугубо экономические. В 2012 году в России всего будет произведено 78 миллионов тонн мазута, из которых 65 миллионов тонн предназначено под экспорт и 13 миллионов тонн для внутреннего рынка. Потребление на внутреннем рынке состоит из потребностей энергетики и бункерного рынка (международные бункеровки) 6 и 7 миллионов тонн соответственно. Учитывая, что в настоящее время в РФ идет значительное сокращение потребления топочного мазута (переход на газ) и высвобождающиеся объемы отправляются на экспорт, цена на Российский мазут падает. В результате нефтяные компании вынуждены продавать нефтепродукты по заниженным ценам, отчего напрямую несут убытки, а государство недополучает запланированных налоговых отчислений.  </w:t>
      </w:r>
    </w:p>
    <w:p>
      <w:pPr>
        <w:pStyle w:val="Normal"/>
        <w:ind w:firstLine="720"/>
        <w:jc w:val="both"/>
        <w:rPr/>
      </w:pPr>
      <w:r>
        <w:rPr/>
        <w:t xml:space="preserve">Выходом из сложившейся ситуации является скорейшая организация работы бункерного хаба в Приморском крае, это позволит изменить традиционный бункерный рынок в АТР, предупредит действия портов-конкурентов в Китае и Южной Корее. Также будет способствовать увеличению стоимости Российского мазута, позволит уйти от модели сырьевой экономики, модернизировать существующую и построить новую, необходимую для нормальной работы хаба, инфраструктуру. </w:t>
      </w:r>
    </w:p>
    <w:p>
      <w:pPr>
        <w:pStyle w:val="Normal"/>
        <w:ind w:firstLine="720"/>
        <w:jc w:val="both"/>
        <w:rPr/>
      </w:pPr>
      <w:r>
        <w:rPr/>
        <w:t>С введением в действие в октябре 2011 года режима «66-60», а также «Программы модернизации нефтеперерабатывающих предприятий» утвержденной четырехсторонними соглашениями между НПЗ, Ростехнадзором, ФАС России и Росстандартом, планируется ввод в эксплуатацию 119 установок вторичной переработки. Это приведет к увеличению производственных мощностей по вторичной переработки на 128 млн. тонн и увеличению глубины переработки российских НПЗ с 70,8% до 90%. Качество производимого российского мазута будет уменьшаться, что приведёт к значительному увеличению доли мазута вторичной переработки, который можно использовать исключительно на бункерном рынке. В связи с чем, развитие портовой инфраструктуры и продвижение бункерного хаба Приморского края необходимо делать уже сейчас, для формирования рынка сбыта для нового продукта.</w:t>
      </w:r>
    </w:p>
    <w:p>
      <w:pPr>
        <w:pStyle w:val="Normal"/>
        <w:ind w:firstLine="720"/>
        <w:jc w:val="both"/>
        <w:rPr/>
      </w:pPr>
      <w:r>
        <w:rPr/>
        <w:t xml:space="preserve">В 2015 году вступают в действие положения Marpol Annex </w:t>
      </w:r>
      <w:r>
        <w:rPr>
          <w:lang w:val="en-US"/>
        </w:rPr>
        <w:t>VI</w:t>
      </w:r>
      <w:r>
        <w:rPr/>
        <w:t xml:space="preserve"> принятые в 2005 году касательно содержания серы в мазуте используемого для бункера. Это означает, что суда, следующие из стран Юговосточной-Азии в США, должны будут использовать мазут с содержанием серы не более 1%. Таким образом, Российский мазут с максимально допустимым содержанием серы 3,0 автоматически становится неприемлемым для бункера в портах Сингапур, США и Японии. </w:t>
      </w:r>
    </w:p>
    <w:p>
      <w:pPr>
        <w:pStyle w:val="Normal"/>
        <w:ind w:firstLine="1620"/>
        <w:jc w:val="both"/>
        <w:rPr/>
      </w:pPr>
      <w:r>
        <w:rPr/>
        <w:drawing>
          <wp:inline distT="0" distB="0" distL="0" distR="0">
            <wp:extent cx="400304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скорейшего формирования бункерного хаба в Приморском крае необходима отмена письма ФТС России «О таможенном декларировании припасов» (№ 01-11/64284 от 30 декабря 2010 года) и  мартовских изменений от 2011 года, рынок бункеровок Приморского края может увеличиться до 12 миллионов  тонн в год. Основными игроками рынка бункеровок в Дальневосточном регионе являются государственные компании Роснефть и Газпром, их совокупная доля составляет 75% рынка. Иными словами 75% прибыли от реализации проекта по созданию бункерного хаба в Приморском крае будет идти в фонд государственных бункерных компаний, а также 100% прибыли от увеличения грузопотока пойдет в бюджеты ОАО «Российские железные дороги» и ОАО «АК «Транснефть». В настоящее время ООО «Торговый Дом «Транзит-ДВ» совместно с крупнейшими игроками рынка ведет активную работу по формированию новой ценовой стратегии, компании уже сократили ценовую разницу между портами Приморского края и портом Сингапур со 150 USD/тонну до 40 USD/тонну.</w:t>
      </w:r>
    </w:p>
    <w:p>
      <w:pPr>
        <w:pStyle w:val="Normal"/>
        <w:ind w:firstLine="720"/>
        <w:jc w:val="both"/>
        <w:rPr/>
      </w:pPr>
      <w:r>
        <w:rPr/>
        <w:t xml:space="preserve">Крупнотоннажный флот, заходящий в порты Дальнего Востока без грузовых операций, в среднем принимает от 1000 до 4 500 тонн бункера за судозаход (в пределах общего объема конструктивных бункерных танков). Возможное количество судозаходов в 2013 году может увеличиться на 1800 судзаходов в год, с грузооборотом 500 000 TEU в год. Емкость бункерного рынка при этом увеличится на 3 миллиона тонн. При активном продвижении бункерного хаба созданного в Приморском Крае, емкость рынка к 2015 году можно довести до 12 миллионов тонн в год с грузооборотом контейнерных терминалов 2 000 000 TEU в год. Это позволит загрузить мощности вводимых в действие новых терминалов и увеличить объемы грузов следующих по транзитным коридорам из Азии в Европу. </w:t>
      </w:r>
    </w:p>
    <w:p>
      <w:pPr>
        <w:pStyle w:val="Normal"/>
        <w:ind w:firstLine="720"/>
        <w:jc w:val="both"/>
        <w:rPr/>
      </w:pPr>
      <w:r>
        <w:rPr/>
        <w:t>В таблице представлены укрупненные расчеты двух возможных вариантов дальнейшего развития:</w:t>
      </w:r>
    </w:p>
    <w:p>
      <w:pPr>
        <w:pStyle w:val="Normal"/>
        <w:ind w:firstLine="720"/>
        <w:jc w:val="both"/>
        <w:rPr/>
      </w:pPr>
      <w:r>
        <w:rPr/>
        <w:t xml:space="preserve">Вариант 1 «Колониальная политика». </w:t>
      </w:r>
    </w:p>
    <w:p>
      <w:pPr>
        <w:pStyle w:val="Normal"/>
        <w:ind w:firstLine="720"/>
        <w:jc w:val="both"/>
        <w:rPr/>
      </w:pPr>
      <w:r>
        <w:rPr/>
        <w:t>При этом варианте единственной статьей дохода для государства является пошлина, величина которой, в свою очередь, зависит напрямую от мировых цен на нефть. Данный вариант является продолжением устаревшей, но все еще действующей модели сырьевой экономики. Полное отсутствие долгосрочных инвестиций и сокращение спроса в 2015 году.</w:t>
      </w:r>
    </w:p>
    <w:p>
      <w:pPr>
        <w:pStyle w:val="Normal"/>
        <w:ind w:firstLine="720"/>
        <w:jc w:val="both"/>
        <w:rPr/>
      </w:pPr>
      <w:r>
        <w:rPr/>
        <w:t>Вариант 2 «Политика экономического развития Дальнего Востока России»</w:t>
      </w:r>
    </w:p>
    <w:p>
      <w:pPr>
        <w:pStyle w:val="Normal"/>
        <w:ind w:firstLine="720"/>
        <w:jc w:val="both"/>
        <w:rPr/>
      </w:pPr>
      <w:r>
        <w:rPr/>
        <w:t xml:space="preserve">Осуществление этого варианта предусматривает диверсификацию источников поступления доходов, а также гарантирует устойчивый рост этих доходов в среднесрочной и долгосрочной перспективе. Это произойдет за счет ввода в действие новых инфраструктурных объектов (морские терминалы, железнодорожные терминалы, транспортно-логистические комплексы, гостиницы), развитие пищевой промышленности, обновление флота России, увеличение количества обслуживающего и сопровождающего персонала, на всей цепочке (от НПЗ до танкера бункеровщика). Предлагаемый нами вариант имеет мультипликативный эффект для экономики не только Дальневосточного Федерального округа, но и страны в целом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654"/>
        <w:gridCol w:w="4106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ниальная полити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 экономического развития Дальнего Востока Ро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лн. 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лн. рублей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аможенных пошл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31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 6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ходов от судозаходов иностранных суд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 2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узоборота портов ДВ РФ и выручки  с загрузкой ТРАНССИБА по направлению Восток-Европа</w:t>
            </w:r>
          </w:p>
        </w:tc>
      </w:tr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8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рабочих мест (рост налоговых отчислен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 5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производителей продуктов (шипчандлерские услуг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анкеров-бункеровщиков, буксиров, и прочего портового флота судоверфях  РД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и реконструкция существующих, нефтя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алов с парком хранение мазута более 1 миллиона тон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удоремонтных заводов как поставщиков услуг по текущем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заходящих иностранных су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иностранного пассажиропотока и гостини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знеса в связи с развитием Приморья как центра по смене экипажей  заходящих иностранных су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рынков сбыта, прямые убытки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41 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пять лет (2013-2017гг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9 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7 2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мимо указанных в таблице прямых доходов, от открытия бункерного хаба на территории Приморского края, все сопутствующие отрасли получат дополнительный импульс к развитию за счет увеличения заказов и рынков сбыта своей продукции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/>
        <w:t xml:space="preserve">одводя итоги всему сказанному, предлагаем: </w:t>
      </w:r>
    </w:p>
    <w:p>
      <w:pPr>
        <w:pStyle w:val="Normal"/>
        <w:ind w:firstLine="720"/>
        <w:jc w:val="both"/>
        <w:rPr/>
      </w:pPr>
      <w:r>
        <w:rPr/>
        <w:t xml:space="preserve">1. Способствовать незамедлительному принятию Евразийской Экономической комиссией  (Комиссией Таможенного союза) решения о таможенном декларировании припасов, проект которого существует уже больше года.  </w:t>
      </w:r>
    </w:p>
    <w:p>
      <w:pPr>
        <w:pStyle w:val="Normal"/>
        <w:ind w:firstLine="720"/>
        <w:jc w:val="both"/>
        <w:rPr/>
      </w:pPr>
      <w:r>
        <w:rPr/>
        <w:t>2. Данным решением необходимо утвердить инструкцию о порядке таможенного декларирования припасов и количественные нормы припасов, перемещаемых через таможенную границу Таможенного союза.</w:t>
      </w:r>
    </w:p>
    <w:p>
      <w:pPr>
        <w:pStyle w:val="Normal"/>
        <w:ind w:firstLine="720"/>
        <w:jc w:val="both"/>
        <w:rPr/>
      </w:pPr>
      <w:r>
        <w:rPr/>
        <w:t>3. При этом  необходимо определить возможность применения главы 50 ТК ТС и данного решения Евразийской Экономической комиссии ТС в отношении транспортных средств вне зависимости от целей мореплавания. Поясню: в главе 50 отсутствует термин «транспортное средство международной перевозки», значит, оно не должно применяться на практике в отношении припасов. Статье 363 главы 50 ТК ТС наложено ограничение по применению настоящей главы только в отношении товаров, находящихся на транспортных средствах, эксплуатируемых физическими лицами для личного пользовани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>4. Относительно количественных норм припасов необходимо закрепить в Решении то, что количественные нормы припасов, перемещаемых через таможенную границу Таможенного союза на судах, определяются исходя из объема конструктивных технологических емкостей, специально предназначенных для размещения припасов помещений и/или специально выделенных площадей, имеющихся на судах.</w:t>
      </w:r>
    </w:p>
    <w:p>
      <w:pPr>
        <w:pStyle w:val="Normal"/>
        <w:ind w:firstLine="720"/>
        <w:jc w:val="both"/>
        <w:rPr/>
      </w:pPr>
      <w:r>
        <w:rPr/>
        <w:t xml:space="preserve">5. Предлагаем ввести понятие «Бондовый товар», применительно к топливу, предназначенному для осуществления процедуры бункеровки. </w:t>
      </w:r>
    </w:p>
    <w:p>
      <w:pPr>
        <w:pStyle w:val="Normal"/>
        <w:ind w:firstLine="720"/>
        <w:jc w:val="both"/>
        <w:rPr/>
      </w:pPr>
      <w:r>
        <w:rPr/>
        <w:t>«Бондовый товар- товар, хранящийся на таможенном складе и не оформленный в соответствии с таможенными правилами. Может быть перемещен через таможенную границу РФ только после уплаты сборов и других причитающихся платежей и выполнения всех таможенных формальностей».</w:t>
      </w:r>
    </w:p>
    <w:p>
      <w:pPr>
        <w:pStyle w:val="Normal"/>
        <w:ind w:firstLine="720"/>
        <w:jc w:val="both"/>
        <w:rPr/>
      </w:pPr>
      <w:r>
        <w:rPr/>
        <w:t>6. Утвердить правила обращения, пользования и хранения бондовых товаров (готовы предоставить разработанный, специалистами компании, проект «Правил обращения бондовых товаров для экспертной оцен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Команда экспертов</w:t>
      </w:r>
    </w:p>
    <w:p>
      <w:pPr>
        <w:pStyle w:val="Normal"/>
        <w:rPr/>
      </w:pPr>
      <w:r>
        <w:rPr/>
        <w:t xml:space="preserve">ГК «Транзит-ДВ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1:00Z</dcterms:created>
  <dc:creator>Toshiba</dc:creator>
  <dc:description/>
  <cp:keywords/>
  <dc:language>en-US</dc:language>
  <cp:lastModifiedBy>Toshiba</cp:lastModifiedBy>
  <cp:lastPrinted>2012-12-17T12:56:00Z</cp:lastPrinted>
  <dcterms:modified xsi:type="dcterms:W3CDTF">2012-12-17T05:00:00Z</dcterms:modified>
  <cp:revision>8</cp:revision>
  <dc:subject/>
  <dc:title>Устранение дисбаланса территориального развития и модернизация морских портов России относятся к приоритетным направлениям деятельности государства в настоящее время, отметил в своем Послании Федеральному Собранию В</dc:title>
</cp:coreProperties>
</file>